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ULE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-454660</wp:posOffset>
                </wp:positionV>
                <wp:extent cx="3886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is schedule of 30 properties may take you 60 minutes to fill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35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his schedule of 30 properties may take you 60 minutes to fill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Leases issued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ERTY TYPE: RESIDENTIAL / COMMERCIAL*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Please delete accordingly</w:t>
            </w:r>
          </w:p>
        </w:tc>
      </w:tr>
    </w:tbl>
    <w:p>
      <w:pPr>
        <w:pStyle w:val="Normal"/>
        <w:tabs>
          <w:tab w:val="clear" w:pos="720"/>
          <w:tab w:val="left" w:pos="5540" w:leader="none"/>
        </w:tabs>
        <w:rPr/>
      </w:pPr>
      <w:r>
        <w:rPr/>
        <w:tab/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870"/>
        <w:gridCol w:w="810"/>
        <w:gridCol w:w="1800"/>
        <w:gridCol w:w="1800"/>
        <w:gridCol w:w="1980"/>
        <w:gridCol w:w="207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C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SE NO.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A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DITIONAL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OOR AR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O BE VESTE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ET NAM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T VOL. FOL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A LOT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 sq m)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ULE B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ommon CT – Leases not iss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659130</wp:posOffset>
                </wp:positionV>
                <wp:extent cx="3886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is schedule of 30 properties may take you 60 minutes to fill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51.9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his schedule of 30 properties may take you 60 minutes to fill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CERTIFICATE OF TITLE</w:t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1080"/>
        <w:gridCol w:w="990"/>
        <w:gridCol w:w="990"/>
        <w:gridCol w:w="1192"/>
      </w:tblGrid>
      <w:tr>
        <w:trPr/>
        <w:tc>
          <w:tcPr>
            <w:tcW w:w="991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ERTY TYPE: RESIDENTIAL / COMMERCIAL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* Please delete accordingl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K/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 xml:space="preserve">BLOCK </w:t>
        <w:tab/>
        <w:tab/>
        <w:t>STREET NAME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950"/>
        <w:gridCol w:w="3330"/>
        <w:gridCol w:w="2070"/>
        <w:gridCol w:w="19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 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OWNER AS SHOW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AGREEMENT FOR LEA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AT STRATA LO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FLOOR ARE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O BE VESTED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A LO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 (in sq m)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Explanatory Notes</w:t>
      </w:r>
      <w:r>
        <w:rPr>
          <w:sz w:val="22"/>
          <w:szCs w:val="22"/>
        </w:rPr>
        <w:t>:-</w:t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ULE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-615315</wp:posOffset>
                </wp:positionV>
                <wp:extent cx="3886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is schedule of 30 properties may take you 60 minutes to fill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48.4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his schedule of 30 properties may take you 60 minutes to fill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(Different CTs – Leases not issu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ERTY TYPE: RESIDENTIAL / COMMERCIAL*</w:t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* Please delete accordingl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90"/>
        <w:gridCol w:w="1080"/>
        <w:gridCol w:w="2430"/>
        <w:gridCol w:w="810"/>
        <w:gridCol w:w="2970"/>
        <w:gridCol w:w="1170"/>
        <w:gridCol w:w="1170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K/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OWN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 SHOW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 AGREEMEN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A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DITIONAL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LOOR AR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VESTE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ET NAM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FOR LEAS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ATA LO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 sq m)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Explanatory Notes:-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0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11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31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37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3542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3542" w:hanging="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248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4954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b/>
      <w:smallCaps/>
      <w:sz w:val="30"/>
      <w:u w:val="single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240" w:after="60"/>
      <w:ind w:left="1008" w:hanging="288"/>
      <w:jc w:val="both"/>
    </w:pPr>
    <w:rPr>
      <w:rFonts w:ascii="Arial" w:hAnsi="Arial" w:cs="Arial"/>
    </w:rPr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Footer">
    <w:name w:val="HeaderFooter"/>
    <w:basedOn w:val="Header"/>
    <w:qFormat/>
    <w:pPr>
      <w:jc w:val="center"/>
    </w:pPr>
    <w:rPr>
      <w:rFonts w:ascii="Arial" w:hAnsi="Arial" w:cs="Arial"/>
      <w:b/>
      <w:small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24:00Z</dcterms:created>
  <dc:creator>SLA</dc:creator>
  <dc:description/>
  <dc:language>en-US</dc:language>
  <cp:lastModifiedBy>training</cp:lastModifiedBy>
  <cp:lastPrinted>2005-12-14T16:16:00Z</cp:lastPrinted>
  <dcterms:modified xsi:type="dcterms:W3CDTF">2006-01-11T04:23:00Z</dcterms:modified>
  <cp:revision>3</cp:revision>
  <dc:subject>SCHEDULE A</dc:subject>
  <dc:title>SCHEDULE A</dc:title>
</cp:coreProperties>
</file>